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40"/>
          <w:szCs w:val="40"/>
          <w:lang w:eastAsia="zh-CN"/>
        </w:rPr>
        <w:t>省级分局和计划单列市分局办理的超过收、付汇额度的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40"/>
          <w:szCs w:val="40"/>
          <w:lang w:eastAsia="zh-CN"/>
        </w:rPr>
        <w:t>B</w:t>
      </w: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40"/>
          <w:szCs w:val="40"/>
          <w:lang w:eastAsia="zh-CN"/>
        </w:rPr>
        <w:t>类企业经常项目收支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/>
        </w:rPr>
        <w:t>省级分局和计划单列市分局办理的超过收、付汇额度的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lang w:val="en-US"/>
        </w:rPr>
        <w:t>B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/>
        </w:rPr>
        <w:t>类企业经常项目收支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应政务服务实施清单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 w:eastAsia="zh-CN"/>
        </w:rPr>
        <w:t>分局（外汇管理部）办理的超过收、付汇额度的</w:t>
      </w: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 w:eastAsia="zh-CN"/>
        </w:rPr>
        <w:t>类企业经常项目收支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《国务院对确需保留的行政审批项目设定行政许可的决定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二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三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外汇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权力来源：</w:t>
      </w:r>
      <w:r>
        <w:rPr>
          <w:rFonts w:ascii="仿宋" w:hAnsi="仿宋" w:cs="仿宋" w:eastAsia="仿宋"/>
          <w:color w:val="000000"/>
          <w:sz w:val="28"/>
          <w:szCs w:val="28"/>
        </w:rPr>
        <w:t>法定本级行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机关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外汇局省级分局和计划单列市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外汇局吉林省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性质：</w:t>
      </w:r>
      <w:r>
        <w:rPr>
          <w:rFonts w:ascii="仿宋" w:hAnsi="仿宋" w:cs="仿宋" w:eastAsia="仿宋"/>
          <w:color w:val="000000"/>
          <w:sz w:val="28"/>
          <w:szCs w:val="28"/>
        </w:rPr>
        <w:t>法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625" w:right="0" w:hanging="24625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编码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E2200000000144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审批层级：</w:t>
      </w:r>
      <w:r>
        <w:rPr>
          <w:rFonts w:ascii="仿宋" w:hAnsi="仿宋" w:cs="仿宋" w:eastAsia="仿宋"/>
          <w:color w:val="000000"/>
          <w:sz w:val="28"/>
          <w:szCs w:val="28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行使层级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由审批机关受理：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受理层级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存在初审环节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初审层级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both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原则上不得办理以下业务的基于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真实合规交易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背景的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企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天以上（不含）的延期付款业务；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签订包含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天以上（不含）收汇条款的出口合同；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离岸转手买卖外汇收支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三十四条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企业在分类监管有效期内的货物贸易外汇收支业务应按照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下列要求办理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企业超过可收付汇额度的货物贸易外汇收支业务，应到外汇局办理货物贸易外汇业务登记手续，银行凭《登记表》办理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四）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企业原则上不得办理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天以上（不含）的延期付款业务、不得签订包含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天以上（不含）收汇条款的出口合同；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不得办理离岸转手买卖外汇收支业务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材料齐全、符合法定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、事业单位法人、社会组织法人、非法人企业、行政机关、其他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开展“双随机、一公开”监管，依法查处违规行为，适时公开相关案例。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依法及时处理投诉举报。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开展数据统计与监测，掌握外汇业务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加盖公章的书面申请原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发票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可收、付汇额度不足的证明材料的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合同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 xml:space="preserve">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加盖公章的报关单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捐赠协议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与金融机构签订的融资协议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分立、合并证明文件的原件或加盖公章的复印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二十六条货物贸易项下因汇路不畅需要使用外币现钞结汇的，银行应按照本指引第十一条等规定审核。外币现钞结汇金额达到规定入境申报金额的，银行还应审核企业提交的经海关签章的《中华人民共和国海关进境旅客行李物品申报单》（以下简称《海关申报单》）正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十一条企业办理货物贸易外汇收支业务时，银行应通过货贸系统查询企业名录信息与分类信息，按照“了解客户”“了解业务”“尽职审查”的展业原则（以下简称展业原则）和本指引规定进行审核，确认收支的真实性、合理性和逻辑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办理货物贸易外汇收入时，银行应确认资金性质，无法确认的及时与企业核实。企业办理货物贸易外汇支出时，银行应确认交易单证所列的交易主体、金额、性质等要素与其申请办理的外汇业务相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易单证包括但不限于合同（协议）、发票、进出口报关单、进出境备案清单、运输单据、保税核注清单等有效凭证和商业单据。银行可根据展业原则和业务实际，自主决定审核交易单证的种类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经常项目外汇业务指引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版）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文印发）第三十四条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企业在分类监管有效期内的货物贸易外汇收支业务应按照……下列要求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以信用证、托收方式结算的，除按国际惯例审核有关商业单证外，还应审核合同；以预付货款、预收货款结算的，应审核合同和发票；以其他方式结算的，应审核相应报关单和合同，货物不报关的，企业可提供运输单据等其他证明材料代替报关单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机构受理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机构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决定作出许可决定书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外汇局收到行政许可申请后，应区分下列情况分别作出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事项属于本局职责范围，但依法不需要取得行政许可的，应即时告知申请人不受理，出具不予受理行政许可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事项不属于本局职责范围，应即时作出不予受理的决定，出具不予受理行政许可通知书，并告知申请人向有关行政机关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事项属于本局职责范围，但申请材料不齐全或不符合法定形式的，应当场或在收到申请材料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作出要求申请人补正材料的决定，出具补正告知书，一次性告知申请人需要补正的全部内容；逾期不告知的，自收到申请材料之日起即为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拒不补正，或者自补正告知书送达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未能提交全部且符合法定形式的补正材料的，应不予受理，出具不予受理行政许可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存在文字笔误等可当场更正的错误的，应允许申请人当场更正，并告知其在修改处签字或盖章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事项属于本局职责范围，申请材料齐全、符合法定形式，或者申请人按照要求提交全部补正申请材料的，应受理行政许可申请，出具行政许可受理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四条外汇局对行政许可申请审查后，应区分下列情况分别作出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符合法定条件、拟准予行政许可的，应出具准予行政许可的书面决定。准予行政许可的书面决定应载明名称、出具单位、被许可人姓名或名称、行政许可事项、颁发日期、有效期（如有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不符合法定条件、拟不予行政许可的，应出具不予行政许可决定书，并说明不予行政许可的理由，告知申请人享有依法申请行政复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外汇局应根据以下要求确保行政许可依法按时完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能当场作出决定的，应当场作出行政许可决定。当场作出行政许可决定的，可不出具行政许可受理通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能当场作出决定的，应自受理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作出决定；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不能作出决定的，经本级外汇局局长或者主管副局长批准，可延长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，并向申请人出具延长行政许可办理期限通知书，说明延长期限的理由。行政许可办理期限只能延长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外汇局征求其他部门意见的时间计算在以上办理时限内；依法需要听证、检验、检测、鉴定、专家评审等的时间，不计算在上述办理时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外汇局对行政许可办理时限具有对外承诺的，应按照其承诺的时限完成；对外承诺的时限应短于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color w:val="000000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件类型：</w:t>
      </w:r>
      <w:r>
        <w:rPr>
          <w:rFonts w:ascii="仿宋" w:hAnsi="仿宋" w:cs="仿宋" w:eastAsia="仿宋"/>
          <w:color w:val="000000"/>
          <w:sz w:val="28"/>
          <w:szCs w:val="28"/>
        </w:rPr>
        <w:t>承诺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贸易外汇业务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原则上不超过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外汇管理局关于印发货物贸易外汇管理法规有关问题的通知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附件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货物贸易外汇管理指引操作规程（银行企业版）》管理原则：《登记表》的有效期原则上不超过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外汇局吉林省分局及其市（州）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十五、业务办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理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吉林省长春市人民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 吉林省金融大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外汇行政审批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理时间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法定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咨询方式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咨询电话：外汇行政审批窗口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92238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常项目业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572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韩美琪/收支处/长春/PBC</cp:lastModifiedBy>
  <dcterms:modified xsi:type="dcterms:W3CDTF">2024-09-04T07:51:24Z</dcterms:modified>
  <cp:revision>1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