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before="0" w:after="312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银行办理即期结售汇业务备案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2"/>
        <w:gridCol w:w="1261"/>
        <w:gridCol w:w="180"/>
        <w:gridCol w:w="536"/>
        <w:gridCol w:w="724"/>
        <w:gridCol w:w="175"/>
        <w:gridCol w:w="1085"/>
        <w:gridCol w:w="536"/>
        <w:gridCol w:w="724"/>
        <w:gridCol w:w="1260"/>
      </w:tblGrid>
      <w:tr>
        <w:trPr>
          <w:trHeight w:val="39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银行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地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许可证  机构编码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许可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识码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已赋码  号码为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赋码</w:t>
            </w:r>
          </w:p>
        </w:tc>
      </w:tr>
      <w:tr>
        <w:trPr>
          <w:trHeight w:val="312" w:hRule="atLeast"/>
          <w:cantSplit w:val="true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经营结售汇业务的上级行名称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级行授权时间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售汇业务备案类型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对公结售汇业务    □ 对私结售汇业务  </w:t>
            </w:r>
          </w:p>
        </w:tc>
      </w:tr>
      <w:tr>
        <w:trPr>
          <w:trHeight w:val="846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结售汇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报送方式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入上级行报送  上级行名称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行单独报送    </w:t>
            </w:r>
          </w:p>
        </w:tc>
      </w:tr>
      <w:tr>
        <w:trPr>
          <w:trHeight w:val="161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外汇业务监测系统（备案对私结售汇业务需填写）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已满足网络接入和设备要求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    □ 否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外汇业务监测系统使用身份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上级行代码登录 上级行名称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用本行代码登录    </w:t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行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声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情况全部属实，如有不真实，愿承担由此引起的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银行签章                    备案银行签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  日                      年  月  日      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国家外汇管理局╳╳分支局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注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表仅适用于银行分支机构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申请办理即期结售汇业务的银行营业网点无行政公章的，可以使用上级行行政公章替代，但其上级行需出具申请行无行政公章的说明材料。附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50:00Z</dcterms:created>
  <dc:creator>温海涛</dc:creator>
  <dc:description/>
  <dc:language>en-US</dc:language>
  <cp:lastModifiedBy>刘忠厚</cp:lastModifiedBy>
  <dcterms:modified xsi:type="dcterms:W3CDTF">2024-04-26T01:44:4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