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Cs/>
          <w:smallCaps/>
          <w:color w:val="000000"/>
          <w:kern w:val="0"/>
          <w:sz w:val="30"/>
          <w:szCs w:val="30"/>
        </w:rPr>
        <w:t>国家外汇管理局甘肃省分局执法证持有情况信息</w:t>
      </w:r>
      <w:r>
        <w:rPr/>
        <w:t>表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578"/>
        <w:gridCol w:w="1146"/>
        <w:gridCol w:w="1155"/>
        <w:gridCol w:w="945"/>
        <w:gridCol w:w="1374"/>
        <w:gridCol w:w="1365"/>
        <w:gridCol w:w="735"/>
        <w:gridCol w:w="1017"/>
        <w:gridCol w:w="1188"/>
        <w:gridCol w:w="1017"/>
        <w:gridCol w:w="978"/>
        <w:gridCol w:w="807"/>
        <w:gridCol w:w="1083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所在处（科）室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执法证号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颁发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转岗日期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依法行政培训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注销情况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遗失日期</w:t>
            </w:r>
          </w:p>
        </w:tc>
      </w:tr>
      <w:tr>
        <w:trPr>
          <w:trHeight w:val="8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是否参加依法行政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培训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培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注销日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  <w:t>注销原因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拥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调研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婧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外汇检查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柴丽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振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风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货物贸易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货物贸易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兰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资本项目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  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资本项目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资本项目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志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文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逯平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荣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处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海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货物贸易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乃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在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  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省分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货物贸易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000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明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30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30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震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3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1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莲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银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3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1-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代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10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启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（主持工作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10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8-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西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2810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8-1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州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3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湘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南州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3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10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明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10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1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乔欣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1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10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峪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  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1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陆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金昌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002802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王雪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金昌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002802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赵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金昌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002802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酒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李慧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酒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王晓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酒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000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王海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酒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000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韩  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酒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000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高海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敦煌市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1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刘雅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敦煌市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主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80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夏州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2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夏州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2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  <w:t>2016-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夏州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20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夏州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20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仿宋_GB2312" w:ascii="宋体;SimSun" w:hAnsi="宋体;SimSun"/>
                <w:smallCaps/>
                <w:color w:val="000000"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南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1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南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mallCap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1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方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陇南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11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7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国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7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俊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7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丽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7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0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70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正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70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-10-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任鹏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庆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副局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9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王小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庆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9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袁向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庆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科 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9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李倍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庆阳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经常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科 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002809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惠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5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--11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金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任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5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威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5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-11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慧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60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-10-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  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6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掖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60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-9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青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40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 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内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科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40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smallCaps/>
                <w:sz w:val="18"/>
                <w:szCs w:val="18"/>
              </w:rPr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2019-9-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  <w:t>总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妍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40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9.9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综合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检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40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9.9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综合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彤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水市中心支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汇管理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收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804000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0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2019.9.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局综合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mall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mall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mallCaps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smallCap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TextChar">
    <w:name w:val="Footnote Text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3:35:00Z</dcterms:created>
  <dc:creator>陈全</dc:creator>
  <dc:description/>
  <cp:keywords/>
  <dc:language>en-US</dc:language>
  <cp:lastModifiedBy>陈全</cp:lastModifiedBy>
  <cp:lastPrinted>2019-01-09T16:37:00Z</cp:lastPrinted>
  <dcterms:modified xsi:type="dcterms:W3CDTF">2020-07-28T03:57:00Z</dcterms:modified>
  <cp:revision>209</cp:revision>
  <dc:subject/>
  <dc:title/>
</cp:coreProperties>
</file>